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74-2603/202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 июня 2025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ургутского городского муниципального унитарного предприятия «Городские тепловые сети» к Бессмертной Веронике Николаевне, Бессмертному Юрию Николаевичу в лице законных представителей Маннаповой (Бессмертной) Веры Винировны, Бессмертного Николая Юрьевича о взыскании задолженности по оплате коммунальных услуг, пени, расходов по уплате государственной пошлины,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Сургутского городского муниципального унитарного предприятия «Городские тепловые сети» к Бессмертной Веронике Николаевне, Бессмертному Юрию Николаевичу в лице законных представителей Маннаповой (Бессмертной) Веры Винировны, Бессмертного Николая Юрьевича о взыскании задолженности по оплате коммунальных услуг, пени, расходов по уплате государственной пошлины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Маннаповой (Бессмертной) Веры Винировны (паспорт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ессмертного Николая Юрьевича (паспорт 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являющихся законными представителями Бессмертной Вероники Николаевны, (долевая собственность 1/5) в пользу Сургутского городского муниципального унитарного предприятия «Городские тепловые сети» (ИНН 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за потребленные коммунальные услуги за период с 01.04.2023 по 31.10.2023 в размере 5327 рублей 75 копеек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Маннаповой (Бессмертной) Веры Винировны (паспорт </w:t>
      </w:r>
      <w:r>
        <w:rPr>
          <w:rStyle w:val="CatUserDefinedgrp25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ессмертного Николая Юрьевича (паспорт </w:t>
      </w:r>
      <w:r>
        <w:rPr>
          <w:rStyle w:val="CatUserDefinedgrp26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являющихся законными представителями Бессмертного Юрия Николаевича, (долевая собственность 1/5) в пользу Сургутского городского муниципального унитарного предприятия «Городские тепловые сети» (ИНН </w:t>
      </w:r>
      <w:r>
        <w:rPr>
          <w:rStyle w:val="CatUserDefinedgrp27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задолженность за потребленные коммунальные услуги за период с 01.04.2023 по 31.10.2023 в размере 5327 рублей 75 копее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Маннаповой (Бессмертной) Веры Винировны (паспорт </w:t>
      </w:r>
      <w:r>
        <w:rPr>
          <w:rStyle w:val="CatUserDefinedgrp25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ессмертного Николая Юрьевича (паспорт </w:t>
      </w:r>
      <w:r>
        <w:rPr>
          <w:rStyle w:val="CatUserDefinedgrp26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являющихся законными представителями Бессмертной Вероники Николаевны, в пользу Сургутского городского муниципального унитарного предприятия «Городские тепловые сети» (ИНН </w:t>
      </w:r>
      <w:r>
        <w:rPr>
          <w:rStyle w:val="CatUserDefinedgrp27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расходы по уплате государственной пошлины в размере 2000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Маннаповой (Бессмертной) Веры Винировны (паспорт </w:t>
      </w:r>
      <w:r>
        <w:rPr>
          <w:rStyle w:val="CatUserDefinedgrp25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ессмертного Николая Юрьевича (паспорт </w:t>
      </w:r>
      <w:r>
        <w:rPr>
          <w:rStyle w:val="CatUserDefinedgrp26rplc6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являющихся законными представителями Бессмертного Юрия Николаевича, в пользу Сургутского городского муниципального унитарного предприятия «Городские тепловые сети» (ИНН </w:t>
      </w:r>
      <w:r>
        <w:rPr>
          <w:rStyle w:val="CatUserDefinedgrp27rplc6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расходы по уплате государственной пошлины в размере 2000 рублей 00 копее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Маннаповой (Бессмертной) Веры Винировны (паспорт </w:t>
      </w:r>
      <w:r>
        <w:rPr>
          <w:rStyle w:val="CatUserDefinedgrp25rplc6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ессмертного Николая Юрьевича (паспорт </w:t>
      </w:r>
      <w:r>
        <w:rPr>
          <w:rStyle w:val="CatUserDefinedgrp26rplc7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являющихся законными представителями Бессмертной Вероники Николаевны, в пользу Сургутского городского муниципального унитарного предприятия «Городские тепловые сети» (ИНН </w:t>
      </w:r>
      <w:r>
        <w:rPr>
          <w:rStyle w:val="CatUserDefinedgrp27rplc7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пени за просрочку оплаты, начисленные за период просрочки с 11.05.2023 по 28.11.2023 в размере 176 рублей 4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Маннаповой (Бессмертной) Веры Винировны (паспорт </w:t>
      </w:r>
      <w:r>
        <w:rPr>
          <w:rStyle w:val="CatUserDefinedgrp25rplc8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ессмертного Николая Юрьевича (паспорт </w:t>
      </w:r>
      <w:r>
        <w:rPr>
          <w:rStyle w:val="CatUserDefinedgrp26rplc8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являющихся законными представителями Бессмертного Юрия Николаевича, в пользу Сургутского городского муниципального унитарного предприятия «Городские тепловые сети» (ИНН </w:t>
      </w:r>
      <w:r>
        <w:rPr>
          <w:rStyle w:val="CatUserDefinedgrp27rplc9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пени за просрочку оплаты, начисленные за период просрочки с 11.05.2023 по 28.11.2023 в размере 176 рублей 4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/подпись/</w:t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674-2603/2025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character" w:styleId="CatUserDefinedgrp26rplc35">
    <w:name w:val="cat-UserDefined grp-26 rplc-35"/>
    <w:basedOn w:val="DefaultParagraphFont"/>
    <w:qFormat/>
    <w:rPr/>
  </w:style>
  <w:style w:type="character" w:styleId="CatUserDefinedgrp27rplc39">
    <w:name w:val="cat-UserDefined grp-27 rplc-39"/>
    <w:basedOn w:val="DefaultParagraphFont"/>
    <w:qFormat/>
    <w:rPr/>
  </w:style>
  <w:style w:type="character" w:styleId="CatUserDefinedgrp25rplc45">
    <w:name w:val="cat-UserDefined grp-25 rplc-45"/>
    <w:basedOn w:val="DefaultParagraphFont"/>
    <w:qFormat/>
    <w:rPr/>
  </w:style>
  <w:style w:type="character" w:styleId="CatUserDefinedgrp26rplc49">
    <w:name w:val="cat-UserDefined grp-26 rplc-49"/>
    <w:basedOn w:val="DefaultParagraphFont"/>
    <w:qFormat/>
    <w:rPr/>
  </w:style>
  <w:style w:type="character" w:styleId="CatUserDefinedgrp27rplc53">
    <w:name w:val="cat-UserDefined grp-27 rplc-53"/>
    <w:basedOn w:val="DefaultParagraphFont"/>
    <w:qFormat/>
    <w:rPr/>
  </w:style>
  <w:style w:type="character" w:styleId="CatUserDefinedgrp25rplc57">
    <w:name w:val="cat-UserDefined grp-25 rplc-57"/>
    <w:basedOn w:val="DefaultParagraphFont"/>
    <w:qFormat/>
    <w:rPr/>
  </w:style>
  <w:style w:type="character" w:styleId="CatUserDefinedgrp26rplc61">
    <w:name w:val="cat-UserDefined grp-26 rplc-61"/>
    <w:basedOn w:val="DefaultParagraphFont"/>
    <w:qFormat/>
    <w:rPr/>
  </w:style>
  <w:style w:type="character" w:styleId="CatUserDefinedgrp27rplc65">
    <w:name w:val="cat-UserDefined grp-27 rplc-65"/>
    <w:basedOn w:val="DefaultParagraphFont"/>
    <w:qFormat/>
    <w:rPr/>
  </w:style>
  <w:style w:type="character" w:styleId="CatUserDefinedgrp25rplc69">
    <w:name w:val="cat-UserDefined grp-25 rplc-69"/>
    <w:basedOn w:val="DefaultParagraphFont"/>
    <w:qFormat/>
    <w:rPr/>
  </w:style>
  <w:style w:type="character" w:styleId="CatUserDefinedgrp26rplc73">
    <w:name w:val="cat-UserDefined grp-26 rplc-73"/>
    <w:basedOn w:val="DefaultParagraphFont"/>
    <w:qFormat/>
    <w:rPr/>
  </w:style>
  <w:style w:type="character" w:styleId="CatUserDefinedgrp27rplc77">
    <w:name w:val="cat-UserDefined grp-27 rplc-77"/>
    <w:basedOn w:val="DefaultParagraphFont"/>
    <w:qFormat/>
    <w:rPr/>
  </w:style>
  <w:style w:type="character" w:styleId="CatUserDefinedgrp25rplc83">
    <w:name w:val="cat-UserDefined grp-25 rplc-83"/>
    <w:basedOn w:val="DefaultParagraphFont"/>
    <w:qFormat/>
    <w:rPr/>
  </w:style>
  <w:style w:type="character" w:styleId="CatUserDefinedgrp26rplc87">
    <w:name w:val="cat-UserDefined grp-26 rplc-87"/>
    <w:basedOn w:val="DefaultParagraphFont"/>
    <w:qFormat/>
    <w:rPr/>
  </w:style>
  <w:style w:type="character" w:styleId="CatUserDefinedgrp27rplc91">
    <w:name w:val="cat-UserDefined grp-27 rplc-9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